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Style w:val="BookTitle"/>
          <w:color w:val="FF0000"/>
          <w:sz w:val="28"/>
          <w:szCs w:val="28"/>
        </w:rPr>
        <w:t>M.S.P Arts, Science &amp; K.P.T Commerce College Manora</w:t>
      </w:r>
    </w:p>
    <w:p>
      <w:pPr>
        <w:pStyle w:val="Normal"/>
        <w:spacing w:lineRule="auto" w:line="240" w:before="0" w:after="12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Parent Teacher </w:t>
      </w:r>
    </w:p>
    <w:p>
      <w:pPr>
        <w:pStyle w:val="Normal"/>
        <w:spacing w:lineRule="auto" w:line="240" w:before="0" w:after="12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18-19</w:t>
      </w:r>
    </w:p>
    <w:p>
      <w:pPr>
        <w:pStyle w:val="Normal"/>
        <w:jc w:val="center"/>
        <w:rPr/>
      </w:pPr>
      <w:r>
        <w:rPr>
          <w:rStyle w:val="IntenseReference"/>
          <w:color w:val="7030A0"/>
          <w:sz w:val="32"/>
          <w:szCs w:val="28"/>
        </w:rPr>
        <w:t>Dr.M.N.Iqbal</w:t>
      </w:r>
    </w:p>
    <w:p>
      <w:pPr>
        <w:pStyle w:val="Normal"/>
        <w:jc w:val="center"/>
        <w:rPr/>
      </w:pPr>
      <w:r>
        <w:rPr>
          <w:sz w:val="24"/>
          <w:szCs w:val="24"/>
        </w:rPr>
        <w:t>B.Sc- I – Semester – I (CBZ Group)</w:t>
        <w:tab/>
        <w:tab/>
        <w:tab/>
        <w:tab/>
        <w:tab/>
        <w:t xml:space="preserve">         Batches (B1, B2</w:t>
      </w:r>
      <w:r>
        <w:rPr/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715"/>
        <w:gridCol w:w="1423"/>
        <w:gridCol w:w="11"/>
        <w:gridCol w:w="2283"/>
      </w:tblGrid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dmission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ayal  Bhimrao jadha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Arya Pradiprao Chavha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Jyoti Mahadev Ratho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ilesh Sanjay Ratho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hubhangi Sharad Adul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Vaishali Arvind Gawand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aima Samreen Shabbir Kha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Fauziya Yasmeen Lal Baig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ranjali Ramaro Patil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wan Shah Rauf Shah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bhan Sanjay Ratho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Maina Khushal Wankhad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pnil Gopal Ratho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wati Sanjay Khar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ket Ramprasad Chavha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hit Bhimrao Kajal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hna Arjun Ratho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Vaishnavi Panjabrao Wankhad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Kajal Nitin Ravn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oonam Lobha Ratho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gesh Murlidhar Khara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ikh Matin Maheboo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neha Panjabrao Manw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Arshiya Tabassum Aleem Kh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haheen Parveen Nazir Sh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Vina Rajesh Rath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Gayatri Ramesh Thak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riya Balwant Sakhark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weety Gajanan Ambolk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akshi Anil Thak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yan Rajendra De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sing Charan Chavh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 Sunil Boka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Trupti Ganesh Chavh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rabh Shrikrushna K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rent Tea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M. N. Iqbal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3:00Z</dcterms:created>
  <dc:creator>Dr.M.N.IQBAL_2</dc:creator>
  <dc:description/>
  <dc:language>en-US</dc:language>
  <cp:lastModifiedBy>Nafeesnokia</cp:lastModifiedBy>
  <dcterms:modified xsi:type="dcterms:W3CDTF">2018-08-08T04:28:00Z</dcterms:modified>
  <cp:revision>4</cp:revision>
  <dc:subject/>
  <dc:title/>
</cp:coreProperties>
</file>